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2 апреля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1. О заслушивании информации директора филиала "Центр досуга и творчества "Огонек"ГБУ города Москвы "МЦ "Галактика"о работе учреждения в 2021 году.</w:t>
      </w:r>
    </w:p>
    <w:p>
      <w:pPr>
        <w:pStyle w:val="Normal"/>
        <w:tabs>
          <w:tab w:val="clear" w:pos="708"/>
          <w:tab w:val="left" w:pos="9639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 xml:space="preserve">Сообщение директора  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  <w:t>Коноваловой М.Д.</w:t>
      </w:r>
    </w:p>
    <w:p>
      <w:pPr>
        <w:pStyle w:val="Normal"/>
        <w:ind w:left="496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. О согласовании направления средств стимулирования </w:t>
      </w:r>
      <w:r>
        <w:rPr>
          <w:color w:val="000000"/>
          <w:sz w:val="28"/>
          <w:szCs w:val="28"/>
        </w:rPr>
        <w:t>управы района Фили-Давыдково города Москвы на разработку проектов организации дорожного движения, предусматривающих мероприятия по организации пешеходного перехода, совмещенного с искусственной неровностью, а также оборудование пешеходного перехода искусственными неровностями в 2022 году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установки ограждающих устройств (2 штуки) на придомовой территории многоквартирного дома по адресу: ул. Кастанаевская, д. 57, корп. 3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 </w:t>
      </w:r>
      <w:r>
        <w:rPr>
          <w:color w:val="000000"/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color w:val="000000"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 проекте решения об исполнении бюджета муниципального округа Фили-Давыдково за 2021 год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 проведении публичных слушаний по проекту решения об исполнении бюджета муниципального округа Фили-Давыдково з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О внесении изменений в решение Совета депутатов муниципального округа Фили-Давыдково от 14.12.2021 г. № 14/9-СД «О бюджете муниципального округа Фили-Давыдково на 2022 год и плановый период 2023 и 2024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Разное. </w:t>
      </w:r>
    </w:p>
    <w:p>
      <w:pPr>
        <w:pStyle w:val="Normal"/>
        <w:jc w:val="both"/>
        <w:rPr/>
      </w:pPr>
      <w:r>
        <w:rPr>
          <w:sz w:val="28"/>
          <w:szCs w:val="28"/>
        </w:rPr>
        <w:t>1). Об исполнении бюджета муниципального округа Фили-Давыдково за                          1 квартал 2022 года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. О признании депутатским запросом обращение депутата Совета депутатов  муниципального округа Фили-Давыдково Бутенко А.Г. генеральному директору ФКР Москвы Кескинову А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общение депутата Совета депутатов муниципального округа Фили-Давыдково Бутенко А.Г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О признании депутатским запросом обращение главы муниципального округа Фили-Давыдково Адама В.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енеральному директору Казенного предприятия города Москвы «Управление гражданского строительства» Д.К. Газиз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. О признании депутатским запросом обращение депутата Совета депутатов  муниципального округа Фили-Давыдково Ларичева А.В. г</w:t>
      </w:r>
      <w:r>
        <w:rPr>
          <w:color w:val="121F29"/>
          <w:sz w:val="28"/>
          <w:szCs w:val="28"/>
          <w:shd w:fill="FFFFFF" w:val="clear"/>
        </w:rPr>
        <w:t xml:space="preserve">енеральному директору </w:t>
      </w:r>
    </w:p>
    <w:p>
      <w:pPr>
        <w:pStyle w:val="Normal"/>
        <w:jc w:val="both"/>
        <w:rPr>
          <w:color w:val="121F29"/>
          <w:sz w:val="28"/>
          <w:szCs w:val="28"/>
          <w:shd w:fill="FFFFFF" w:val="clear"/>
        </w:rPr>
      </w:pPr>
      <w:r>
        <w:rPr>
          <w:color w:val="121F29"/>
          <w:sz w:val="28"/>
          <w:szCs w:val="28"/>
          <w:shd w:fill="FFFFFF" w:val="clear"/>
        </w:rPr>
        <w:t>АО «Новая концессионная компания» Яневу Д.А.</w:t>
      </w:r>
    </w:p>
    <w:p>
      <w:pPr>
        <w:pStyle w:val="Normal"/>
        <w:jc w:val="both"/>
        <w:rPr>
          <w:color w:val="121F29"/>
          <w:sz w:val="28"/>
          <w:szCs w:val="28"/>
          <w:shd w:fill="FFFFFF" w:val="clear"/>
        </w:rPr>
      </w:pPr>
      <w:r>
        <w:rPr>
          <w:color w:val="121F29"/>
          <w:sz w:val="28"/>
          <w:szCs w:val="28"/>
          <w:shd w:fill="FFFFFF" w:val="clear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общение депутата Совета депутатов муниципального округа Фили-Давыдково Ларич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34:00Z</dcterms:created>
  <dc:creator>none</dc:creator>
  <dc:description/>
  <cp:keywords/>
  <dc:language>en-US</dc:language>
  <cp:lastModifiedBy>Лена</cp:lastModifiedBy>
  <cp:lastPrinted>2022-04-12T08:55:00Z</cp:lastPrinted>
  <dcterms:modified xsi:type="dcterms:W3CDTF">2022-04-12T11:40:00Z</dcterms:modified>
  <cp:revision>43</cp:revision>
  <dc:subject/>
  <dc:title/>
</cp:coreProperties>
</file>